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ЇВСЬКА МІСЬКА ОРГАНІЗАЦІЯ </w:t>
        <w:br/>
        <w:t>УКРАЇНСЬКОГО ТОВАРИСТВА СЛІПИХ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рішенням бюро Правління </w:t>
        <w:br/>
        <w:t xml:space="preserve">Київської міської організації </w:t>
        <w:br/>
        <w:t>Українського товариства сліпих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 квітня 2025 року (протокол № 1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ЕУКРАЇНСЬКИЙ ВІДКРИТИЙ КОНКУРС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КАЛЬНОГО МИСТЕЦТВА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ів художньої самодіяльності підприємств та обласних організацій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ого товариства сліпих - виконавців вокального жанру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солісти, дуети, тріо)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ведення конкурсу, щоб співаки, особи з інвалідністю по зору з усієї України, мали змогу розкрити свій талант, вдосконалити свою майстерність, отримати моральне задоволення від своєї творчості та творчості інших учасників, отримати поради високопрофесійного журі щодо покращення майстерності виконанн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тором конкурсу є Київська міська організація Українського товариства сліпих у партнерстві з іншими підприємствами та організаціями Українського товариства сліпих, а також підприємствами та організаціями культурно-просвітницького спрямування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буде проведено в три етапи: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етап - квітень-червень 2025 року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учасник, який бажає прийняти участь в огляді-конкурсі, надсилає на електронну адресу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kmoutos@ukr.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торам конкурсу записи двох творів аудіо- або відео- в будь-якому доступному для них форматі, на підставі яких буде проходити попередній відбір учасників конкурсу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шому етапі допускається середня якість запису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конкурсі допускаються особи з інвалідністю по зору, які є членами Українського товариства сліпих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 на участь в конкурсі оформлюється через первинну організацію УТОС, де перебуває на обліку виконавець (виконавці) твору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с надається разом з інформацією про твір та виконавця, яка має бути підтверджена однією з первинних організацій УТОС, де перебуває на обліку виконавець (виконавці) твору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оформленні заявки слід зазначити номінацію (академічний, народний, естрадний спів, авторська пісня), в якій приймає участь колектив або соліст; ПІБ виконавця або учасників колективу; рік народження; населений пункт проживання; назва колективу (при наявності); назва твору та його автори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ий етап - липень 2025 року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ів та лауреатів визначає журі, яке формує організатор конкурсу, до складу якого входять особи із спеціальною музичною освітою та особи, які досягли певних результатів при проведенні подібних заходів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ереможців та лауреатів конкурсу здійснюється на підставі оцінювання професійних записів, створених безпосередньо самими учасниками конкурсу або при сприянні організаторів конкурсу, на студії звукозапису Київського УВП №2 УТОС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ій етап - серпень 2025 року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фестивалю переможців та лауреатів конкурсу наживо, який буде проведено на одному з концертних майданчиків України, про що буде повідомлено згодом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ВДАННЯ КОНКУРСУ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талановитих людей та творчої молоді, підвищення рівня виконавської майстерності, взаємозбагачення творчих колективів та обмін досвідом, сприяння подальшому розвитку талановитих виконавців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КОМІТЕТ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ідготовки та проведення конкурсу створено Оргкомітет, який приймає заявки на участь у конкурсі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оргкомітету: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нковський О.Р. – голова оргкомітету, директор Київського УВП №2 УТОС, заступник голови КМО УТОС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ойко О.П. – заступник голови КМО УТОС, голова ВПО Київського УВП №4 УТОС, завідуюча клубом;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ріновська Я.С. – художній керівник УВП №2 УТОС; 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ульгін В.Є.  - художній керівник Київського центру незрячих;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ешмінцева Т.В.  – адміністратор голосового чату «Світоч»;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овченко В.П. – художній керівник Київського УВП №4 УТОС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УМОВИ ПРОВЕДЕННЯ КОНКУРСУ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конкурсі запрошуються солісти-вокалісти, а також дуети та тріо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у номінаціях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кадемічний вокал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естрадний вокал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родний вокал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нсамблі (дуети, тріо)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вторська пісня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конкурсі допускаються особи з інвалідністю по зору, які є членами Українського товариства сліпих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ИМОГИ ДО КОНКУРСНИХ ПРОГРАМ: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академічний вокал - 2 твори під супровід або a ca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pella;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ний вокал - 2 твори під супровід або a ca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pella;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естрадний вокал - 2 твори під супровід або a ca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pella;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ансамблі (дуети, тріо) - 2 твори під супровід або a cap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ella;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авторська пісня - 2 твори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и на участь в конкурсі необхідно надсилати на адресу електронної скриньки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kmoutos@ukr.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ео чи аудіо конкурсних виступів надсилаються в залежності від об’єму одним з узгоджених варіантів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и для довідки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067 412-55-6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093 412-55-6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097 343-90-31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си виступів мають бути здійснені не раніше 2023 року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ються до участі у відборі записи творів, виконаних російською мовою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ключення до конкурсу підтверджується відповідним листом-відповіддю від організатора конкурсу на адресу, з якої надійшла заявка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ЖУРІ КОНКУРСУ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Етап - Оргкомітет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- 3 Етап - Професійне журі, призначене оргкомітетом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НАГОРОДЖЕННЯ УЧАСНИКІВ КОНКУРСУ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ів конкурсу буде нагороджено коштовними подарунками та забезпечено пільгову участь в заключному етапі (щодо проживання та харчування частково за рахунок організаторів в обсязі визначеному оргкомітетом)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дипломами лауреатів І – ІІ – ІІІ ступенів нагороджуються учасники у кожній номінації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всі інші конкурсанти отримають диплом учасника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всі нагороди погоджуються з журі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журі остаточне і перегляду не підлягає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outos@ukr.net" TargetMode="External"/><Relationship Id="rId3" Type="http://schemas.openxmlformats.org/officeDocument/2006/relationships/hyperlink" Target="mailto:kmoutos@ukr.net" TargetMode="External"/><Relationship Id="rId4" Type="http://schemas.openxmlformats.org/officeDocument/2006/relationships/hyperlink" Target="tel:+380674125566" TargetMode="External"/><Relationship Id="rId5" Type="http://schemas.openxmlformats.org/officeDocument/2006/relationships/hyperlink" Target="tel:+38093412556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7:00Z</dcterms:created>
  <dc:creator>Lenovo</dc:creator>
  <dc:description/>
  <cp:keywords/>
  <dc:language>en-US</dc:language>
  <cp:lastModifiedBy>Director</cp:lastModifiedBy>
  <dcterms:modified xsi:type="dcterms:W3CDTF">2025-04-10T15:49:00Z</dcterms:modified>
  <cp:revision>24</cp:revision>
  <dc:subject/>
  <dc:title>КИЇВСЬКА МІСЬКА ОРГАНІЗАЦІЯ УТОС</dc:title>
</cp:coreProperties>
</file>